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Suffolk Coastal Torpedoes Water Polo Club Annual General Meet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Wednesday 3 July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Followed by Committee Meeting)</w:t>
      </w:r>
    </w:p>
    <w:p>
      <w:pPr>
        <w:pStyle w:val="Normal"/>
        <w:tabs>
          <w:tab w:val="clear" w:pos="720"/>
          <w:tab w:val="left" w:pos="5021" w:leader="none"/>
        </w:tabs>
        <w:rPr/>
      </w:pPr>
      <w:r>
        <w:rPr>
          <w:b/>
          <w:sz w:val="26"/>
          <w:szCs w:val="26"/>
        </w:rPr>
        <w:t>Meeting started at 7:30pm</w:t>
        <w:tab/>
      </w:r>
    </w:p>
    <w:p>
      <w:pPr>
        <w:pStyle w:val="Normal"/>
        <w:rPr/>
      </w:pPr>
      <w:r>
        <w:rPr>
          <w:b/>
          <w:bCs/>
        </w:rPr>
        <w:t>Attendees:</w:t>
      </w:r>
      <w:r>
        <w:rPr/>
        <w:t xml:space="preserve"> Sue White 239517, Linda Griggs 708896, Bryan Johnson 738092, Matt Francis 1590827, Aidan Howard 519891, Paul Clack 1404053, Matthew Griggs 533541, Brooke Flower 734112</w:t>
      </w:r>
    </w:p>
    <w:p>
      <w:pPr>
        <w:pStyle w:val="Normal"/>
        <w:rPr/>
      </w:pPr>
      <w:r>
        <w:rPr/>
        <w:t>Minutes recorded by Linda Griggs</w:t>
      </w:r>
    </w:p>
    <w:p>
      <w:pPr>
        <w:pStyle w:val="ListParagraph"/>
        <w:ind w:left="0" w:hanging="0"/>
        <w:rPr/>
      </w:pPr>
      <w:r>
        <w:rPr>
          <w:b/>
        </w:rPr>
        <w:t>Apologies:</w:t>
      </w:r>
      <w:r>
        <w:rPr/>
        <w:t xml:space="preserve"> Nathan Griggs 738097, Clare Larder 1633065, Alex Larder 1295157 , Alison Banham 1697054, Kristina Szebenyi, Robert Johnson 738092, Bea Francis 1278699, Chris Cawood 13662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Minutes of last AGM 2023 </w:t>
      </w:r>
      <w:r>
        <w:rPr/>
        <w:t>– It was agreed that the minutes of the AGM held on 17</w:t>
      </w:r>
      <w:r>
        <w:rPr>
          <w:vertAlign w:val="superscript"/>
        </w:rPr>
        <w:t>th</w:t>
      </w:r>
      <w:r>
        <w:rPr/>
        <w:t xml:space="preserve"> July 2023 are accepted as a true record. There were no matters arising.  The AGM minutes for last year are available on clubs websi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Chairman’s report </w:t>
      </w:r>
      <w:r>
        <w:rPr/>
        <w:t xml:space="preserve">– Report read at meeting.  Main points were to thank assistant head coach and welcome two assistant water polo coaches, volunteers, treasurer, SwimMark Coorindator etc for their hard work. 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</w:rPr>
        <w:t xml:space="preserve">Treasurer’s report </w:t>
      </w:r>
      <w:r>
        <w:rPr/>
        <w:t>–Written report read and circulated profit &amp; loss figures for 23-24.  Reports will be made available on the website after the meeting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</w:rPr>
        <w:t xml:space="preserve">Election of officers, Committee and Club Custodians </w:t>
      </w:r>
      <w:r>
        <w:rPr/>
        <w:t xml:space="preserve">–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Sue White</w:t>
        <w:tab/>
        <w:tab/>
        <w:t>Chair &amp;</w:t>
        <w:tab/>
        <w:tab/>
        <w:tab/>
        <w:tab/>
        <w:t>Proposer:</w:t>
        <w:tab/>
        <w:t>Linda Griggs</w:t>
        <w:tab/>
        <w:tab/>
        <w:tab/>
        <w:tab/>
        <w:tab/>
        <w:tab/>
        <w:t>Club Custodian</w:t>
        <w:tab/>
        <w:tab/>
        <w:tab/>
        <w:t xml:space="preserve">Seconder: </w:t>
        <w:tab/>
        <w:t>Matt Griggs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Linda Griggs</w:t>
        <w:tab/>
        <w:t xml:space="preserve"> </w:t>
        <w:tab/>
        <w:t>Treasurer &amp;</w:t>
        <w:tab/>
        <w:tab/>
        <w:tab/>
        <w:t xml:space="preserve">Proposer: </w:t>
        <w:tab/>
        <w:t>Sue White</w:t>
        <w:tab/>
        <w:tab/>
        <w:tab/>
        <w:tab/>
        <w:tab/>
        <w:tab/>
        <w:t>Club Custodian</w:t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Linda Griggs Temp</w:t>
        <w:tab/>
        <w:t>Secretary</w:t>
        <w:tab/>
        <w:tab/>
        <w:tab/>
        <w:t>Proposer:</w:t>
        <w:tab/>
        <w:t>Sue White</w:t>
        <w:tab/>
        <w:tab/>
        <w:tab/>
        <w:tab/>
        <w:tab/>
        <w:tab/>
        <w:tab/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Linda Griggs</w:t>
        <w:tab/>
        <w:tab/>
        <w:t xml:space="preserve">Membership Secretary </w:t>
        <w:tab/>
        <w:tab/>
        <w:t xml:space="preserve">Proposer: </w:t>
        <w:tab/>
        <w:t>Sue White</w:t>
        <w:tab/>
        <w:tab/>
        <w:tab/>
        <w:tab/>
        <w:tab/>
        <w:tab/>
        <w:tab/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Bryan Johnson</w:t>
        <w:tab/>
        <w:tab/>
        <w:t>Welfare Officer</w:t>
        <w:tab/>
        <w:tab/>
        <w:tab/>
        <w:t xml:space="preserve">Proposer: </w:t>
        <w:tab/>
        <w:t>Sue White</w:t>
        <w:tab/>
        <w:tab/>
        <w:tab/>
        <w:tab/>
        <w:tab/>
        <w:tab/>
        <w:tab/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Clare Larder</w:t>
        <w:tab/>
        <w:tab/>
        <w:t>Welfare Officer</w:t>
        <w:tab/>
        <w:tab/>
        <w:tab/>
        <w:t xml:space="preserve">Proposer: </w:t>
        <w:tab/>
        <w:t>Sue White</w:t>
        <w:tab/>
        <w:tab/>
        <w:tab/>
        <w:tab/>
        <w:tab/>
        <w:tab/>
        <w:tab/>
        <w:tab/>
        <w:tab/>
        <w:tab/>
        <w:t>Seconder:</w:t>
        <w:tab/>
        <w:t xml:space="preserve">Paul Clack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Linda Griggs</w:t>
        <w:tab/>
        <w:tab/>
        <w:t>SwimMark Coordinator</w:t>
        <w:tab/>
        <w:tab/>
        <w:t xml:space="preserve">Proposer: </w:t>
        <w:tab/>
        <w:t>Sue White</w:t>
        <w:tab/>
        <w:tab/>
        <w:tab/>
        <w:tab/>
        <w:tab/>
        <w:tab/>
        <w:tab/>
        <w:tab/>
        <w:tab/>
        <w:tab/>
        <w:t>Seconder:</w:t>
        <w:tab/>
        <w:t xml:space="preserve">Paul Clack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Chris Cawood</w:t>
        <w:tab/>
        <w:tab/>
        <w:t>Committee Member</w:t>
        <w:tab/>
        <w:tab/>
        <w:t xml:space="preserve">Proposer: </w:t>
        <w:tab/>
        <w:t>Sue White</w:t>
        <w:tab/>
        <w:tab/>
        <w:tab/>
        <w:tab/>
        <w:tab/>
        <w:tab/>
        <w:t>Ass Head Coach</w:t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Matthew Griggs</w:t>
        <w:tab/>
        <w:tab/>
        <w:t>Player Rep</w:t>
        <w:tab/>
        <w:tab/>
        <w:tab/>
        <w:t xml:space="preserve">Proposer: </w:t>
        <w:tab/>
        <w:t>Sue White</w:t>
        <w:tab/>
        <w:tab/>
        <w:tab/>
        <w:tab/>
        <w:tab/>
        <w:tab/>
        <w:tab/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Bea Francis</w:t>
        <w:tab/>
        <w:tab/>
        <w:t>Committee Member -</w:t>
        <w:tab/>
        <w:tab/>
        <w:t xml:space="preserve">Proposer: </w:t>
        <w:tab/>
        <w:t>Sue White</w:t>
        <w:tab/>
        <w:tab/>
        <w:tab/>
        <w:tab/>
        <w:tab/>
        <w:tab/>
        <w:t>Junior Team Manager</w:t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</w:rPr>
        <w:t>Matthew Francis</w:t>
        <w:tab/>
        <w:t>Committee Member -</w:t>
        <w:tab/>
        <w:tab/>
        <w:t xml:space="preserve">Proposer: </w:t>
        <w:tab/>
        <w:t>Sue White</w:t>
        <w:tab/>
        <w:tab/>
        <w:tab/>
        <w:tab/>
        <w:tab/>
        <w:tab/>
        <w:t xml:space="preserve">Junior Fixtures </w:t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Aidan Howard</w:t>
        <w:tab/>
        <w:tab/>
        <w:t>Committee Member</w:t>
        <w:tab/>
        <w:tab/>
        <w:t xml:space="preserve">Proposer: </w:t>
        <w:tab/>
        <w:t>Sue White</w:t>
        <w:tab/>
        <w:tab/>
        <w:tab/>
        <w:tab/>
        <w:tab/>
        <w:tab/>
        <w:tab/>
        <w:tab/>
        <w:tab/>
        <w:tab/>
        <w:t xml:space="preserve">Seconder: </w:t>
        <w:tab/>
        <w:t>Paul Clack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Paul Clack</w:t>
        <w:tab/>
        <w:tab/>
        <w:t>Committee Member</w:t>
        <w:tab/>
        <w:tab/>
        <w:t xml:space="preserve">Proposer: </w:t>
        <w:tab/>
        <w:t>Sue White</w:t>
        <w:tab/>
        <w:tab/>
        <w:tab/>
        <w:tab/>
        <w:tab/>
        <w:tab/>
        <w:tab/>
        <w:tab/>
        <w:tab/>
        <w:tab/>
        <w:t xml:space="preserve">Seconder: </w:t>
        <w:tab/>
        <w:t>Matt Griggs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Vacancy</w:t>
        <w:tab/>
        <w:tab/>
        <w:t>Committee Member -</w:t>
        <w:tab/>
        <w:tab/>
        <w:t xml:space="preserve">Proposer: </w:t>
        <w:tab/>
        <w:t>Not filled</w:t>
        <w:tab/>
        <w:tab/>
        <w:tab/>
        <w:tab/>
        <w:tab/>
        <w:tab/>
        <w:tab/>
        <w:tab/>
        <w:tab/>
        <w:tab/>
        <w:t xml:space="preserve">Seconder: 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  <w:t>NOTE: Linda Griggs agreed to remain as Club Secretary until another volunteer stepped forward for this role (See AOB for further information.)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Independent Finance Examiner – </w:t>
      </w:r>
      <w:r>
        <w:rPr>
          <w:bCs/>
        </w:rPr>
        <w:t>Committee unanimously elected to reappointed Julie Cawood to this role</w:t>
      </w:r>
    </w:p>
    <w:p>
      <w:pPr>
        <w:pStyle w:val="ListParagraph"/>
        <w:rPr/>
      </w:pPr>
      <w:r>
        <w:rPr/>
        <w:tab/>
        <w:tab/>
      </w:r>
    </w:p>
    <w:p>
      <w:pPr>
        <w:pStyle w:val="ListParagraph"/>
        <w:ind w:left="0" w:hanging="0"/>
        <w:rPr/>
      </w:pPr>
      <w:r>
        <w:rPr>
          <w:b/>
        </w:rPr>
        <w:t xml:space="preserve">AOB </w:t>
      </w:r>
      <w:r>
        <w:rPr/>
        <w:t xml:space="preserve"> - Aidan Howard 519891 nominated himself for the position of Club Secretary and the committee elected him unanimously.  This has given rise to a general vacancy on the committee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>
          <w:b/>
          <w:bCs/>
        </w:rPr>
        <w:t>Date of next AGM</w:t>
      </w:r>
      <w:r>
        <w:rPr/>
        <w:t xml:space="preserve"> - 7.30 pm 18</w:t>
      </w:r>
      <w:r>
        <w:rPr>
          <w:vertAlign w:val="superscript"/>
        </w:rPr>
        <w:t>th</w:t>
      </w:r>
      <w:r>
        <w:rPr/>
        <w:t xml:space="preserve"> June 2025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al AGM meeting closed 20.06 pm </w:t>
      </w:r>
    </w:p>
    <w:p>
      <w:pPr>
        <w:pStyle w:val="Normal"/>
        <w:rPr>
          <w:bCs/>
        </w:rPr>
      </w:pPr>
      <w:r>
        <w:rPr>
          <w:bCs/>
        </w:rPr>
        <w:t>These minutes have been reviewed and signed-off by.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bCs/>
        </w:rPr>
      </w:pPr>
      <w:r>
        <w:rPr>
          <w:bCs/>
        </w:rPr>
        <w:t>Signature: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bCs/>
        </w:rPr>
        <w:t>Name: Sue White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/>
      </w:pPr>
      <w:r>
        <w:rPr>
          <w:bCs/>
        </w:rPr>
        <w:t>Position: Chair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bCs/>
        </w:rPr>
      </w:pPr>
      <w:r>
        <w:rPr>
          <w:bCs/>
        </w:rPr>
        <w:t>Date: 12/8/2024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567" w:top="899" w:footer="283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jc w:val="center"/>
      <w:rPr>
        <w:rFonts w:ascii="Arial Rounded MT Bold" w:hAnsi="Arial Rounded MT Bold" w:cs="Cambria-Bold"/>
        <w:b/>
        <w:b/>
        <w:bCs/>
        <w:color w:val="0053A1"/>
        <w:sz w:val="28"/>
        <w:szCs w:val="40"/>
      </w:rPr>
    </w:pPr>
    <w:r>
      <w:rPr>
        <w:rFonts w:cs="Cambria-Bold" w:ascii="Arial Rounded MT Bold" w:hAnsi="Arial Rounded MT Bold"/>
        <w:b/>
        <w:bCs/>
        <w:color w:val="0053A1"/>
        <w:sz w:val="28"/>
        <w:szCs w:val="40"/>
      </w:rPr>
      <w:t>Suffolk Coastal Torpedoes Water Polo Cl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 Rounded MT Bold" w:hAnsi="Arial Rounded MT Bold" w:cs="Cambria-Bold"/>
        <w:b/>
        <w:b/>
        <w:bCs/>
        <w:color w:val="0053A1"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648325</wp:posOffset>
          </wp:positionH>
          <wp:positionV relativeFrom="paragraph">
            <wp:posOffset>-116840</wp:posOffset>
          </wp:positionV>
          <wp:extent cx="1247775" cy="1247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8445</wp:posOffset>
          </wp:positionH>
          <wp:positionV relativeFrom="paragraph">
            <wp:posOffset>92710</wp:posOffset>
          </wp:positionV>
          <wp:extent cx="1096645" cy="665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-Bold" w:ascii="Arial Rounded MT Bold" w:hAnsi="Arial Rounded MT Bold"/>
        <w:b/>
        <w:bCs/>
        <w:color w:val="0053A1"/>
        <w:sz w:val="40"/>
        <w:szCs w:val="40"/>
      </w:rPr>
      <w:t xml:space="preserve">Suffolk Coastal Torpedoes </w:t>
    </w:r>
  </w:p>
  <w:p>
    <w:pPr>
      <w:pStyle w:val="Normal"/>
      <w:tabs>
        <w:tab w:val="clear" w:pos="720"/>
        <w:tab w:val="center" w:pos="5040" w:leader="none"/>
      </w:tabs>
      <w:autoSpaceDE w:val="false"/>
      <w:rPr/>
    </w:pPr>
    <w:r>
      <w:rPr>
        <w:rFonts w:cs="Cambria-Bold" w:ascii="Arial Rounded MT Bold" w:hAnsi="Arial Rounded MT Bold"/>
        <w:b/>
        <w:bCs/>
        <w:color w:val="0053A1"/>
        <w:sz w:val="40"/>
        <w:szCs w:val="40"/>
      </w:rPr>
      <w:tab/>
      <w:t>Water Polo Club</w:t>
    </w:r>
  </w:p>
  <w:p>
    <w:pPr>
      <w:pStyle w:val="Normal"/>
      <w:autoSpaceDE w:val="false"/>
      <w:jc w:val="center"/>
      <w:rPr>
        <w:rFonts w:ascii="Arial Rounded MT Bold" w:hAnsi="Arial Rounded MT Bold" w:cs="Arial"/>
        <w:b/>
        <w:b/>
        <w:bCs/>
        <w:sz w:val="20"/>
      </w:rPr>
    </w:pPr>
    <w:r>
      <w:rPr>
        <w:rFonts w:cs="Arial" w:ascii="Arial Rounded MT Bold" w:hAnsi="Arial Rounded MT Bold"/>
        <w:b/>
        <w:bCs/>
        <w:sz w:val="20"/>
      </w:rPr>
      <w:t>Affiliated to Swim England East Region and Swim England Suffolk</w:t>
    </w:r>
  </w:p>
  <w:p>
    <w:pPr>
      <w:pStyle w:val="Footer"/>
      <w:spacing w:before="0" w:after="200"/>
      <w:jc w:val="center"/>
      <w:rPr/>
    </w:pPr>
    <w:r>
      <w:rPr>
        <w:rFonts w:cs="Arial" w:ascii="Arial" w:hAnsi="Arial"/>
      </w:rPr>
      <w:t xml:space="preserve">Website - </w:t>
    </w:r>
    <w:hyperlink r:id="rId3">
      <w:r>
        <w:rPr>
          <w:rStyle w:val="InternetLink"/>
          <w:rFonts w:cs="Arial" w:ascii="Arial" w:hAnsi="Arial"/>
        </w:rPr>
        <w:t>http://www.sc-torpedoes.co.uk/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sc-torpedo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58:00Z</dcterms:created>
  <dc:creator>lindags</dc:creator>
  <dc:description/>
  <cp:keywords/>
  <dc:language>en-US</dc:language>
  <cp:lastModifiedBy>Linda Griggs</cp:lastModifiedBy>
  <cp:lastPrinted>2025-03-24T19:01:00Z</cp:lastPrinted>
  <dcterms:modified xsi:type="dcterms:W3CDTF">2025-03-25T20:55:00Z</dcterms:modified>
  <cp:revision>20</cp:revision>
  <dc:subject/>
  <dc:title>Suffolk Coastal Torpedoes Water Polo Club</dc:title>
</cp:coreProperties>
</file>